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World Fac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your hard disk named \WORLD.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files into the C:\WORLD directory.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\WORLD             (or COPY B:*.* C:\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o the \WORLD directory (use the command CD \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gin the program by entering the command WORLD.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it will lead you through a set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